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6» октября  2014 года</w:t>
        <w:tab/>
        <w:t xml:space="preserve">                                                №14/ 167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ОО «Водоресурс» в сфере водоснабжения на 2015 год, установлении тарифов на  питьевую воду для потребителей ООО «Водоресурс» городского поселения поселок Сусанино на 2015 год и о признании утратившим силу постановления департамента государственного регулирования </w:t>
      </w:r>
    </w:p>
    <w:p>
      <w:pPr>
        <w:pStyle w:val="ConsNormal"/>
        <w:widowControl/>
        <w:ind w:hanging="0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 и тарифов  Костромской области от 10.09.2013 № 13/199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ООО «Водоресурс» в сфере водоснабжения на 2015 год (приложение № 1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для потребителей ООО «Водоресурс» городского поселения поселок Сусанино на 2015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10 сентября 2013 года № 13/199 «Об установлении тарифов на питьевую воду для ООО «Водоресурс» г.п.п. Сусанино на 2014 год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  И.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октября 2014 г.  №  14/16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Водоресурс» городского поселения поселок Сусанин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пущенной воды 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559"/>
        <w:gridCol w:w="2835"/>
        <w:gridCol w:w="1417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%</w:t>
            </w:r>
          </w:p>
        </w:tc>
      </w:tr>
      <w:tr>
        <w:trPr>
          <w:trHeight w:val="3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октября 2014 г.  №  14/16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потребителей ООО «Водоресурс» городского поселения поселок Сусанино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5 г.             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5 г.             по 31.12.2015 г.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8</w:t>
            </w:r>
          </w:p>
        </w:tc>
      </w:tr>
      <w:tr>
        <w:trPr>
          <w:trHeight w:val="73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 питьевую воду для ООО «Водоресурс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2:00Z</dcterms:created>
  <dc:creator>User5</dc:creator>
  <dc:description/>
  <cp:keywords/>
  <dc:language>en-US</dc:language>
  <cp:lastModifiedBy>Романова ВВ</cp:lastModifiedBy>
  <cp:lastPrinted>2014-10-04T11:26:00Z</cp:lastPrinted>
  <dcterms:modified xsi:type="dcterms:W3CDTF">2014-10-07T09:29:00Z</dcterms:modified>
  <cp:revision>56</cp:revision>
  <dc:subject/>
  <dc:title> </dc:title>
</cp:coreProperties>
</file>